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99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206-0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5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Брюховского Александра Ивановича, * года рождения, уроженца              *, паспорт *, зарегистрированного по месту жительства по адресу: *; * образованием, разведенного, работающего *, имеющего на иждивении малолетнего ребенка – сына * г.р., военнообязанного, не имеющего инвалидности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Брюховской А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1.2025 в 0:01 Брюховской А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19.10.2024 № *, вступившим в законную силу 30.10.2024, в 60-дневный срок для добровольной уплаты административного штрафа – до 09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Брюховской А.И. с правонарушением согласился, подтвердил обстоятельства, изложенные в протоколе об административном правонарушении. Показал, что не оплатил штраф так как не имел на руках копии постановления. Каких-либо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Брюховского А.И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Брюховского А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Брюховского А.И. в совершении административного правонарушения подтверждаются: протоколом об административном правонарушении от 12.01.2025 *, в котором Брюховской А.И. указал «не было возможности»; копией постановления по делу об административном правонарушении от 19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Брюховского А.И.; реестром правонарушений в отношении Брюховского А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исследовании протокола об административном правонарушении установлено, что в протоколе об административном правонарушении фамилия лица в отношении, которого составлен протокол об административном правонарушении указана «Брюховский», тогда как в приложенных к протоколу материалах дела фамилия лица значится «Брюховской». Поскольку в ходе рассмотрения дела Брюховской А.И. подтвердил факт допущенного им правонарушения и, что именно в отношении него был составлен данный протокол, мировой судья приходит к выводу, что в протоколе об административном правонарушении допущена описка, что подтверждается представленной копией паспорта на имя Брюховского А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Брюховским А.И. лично 19.10.2024.  Постановление не обжаловано Брюховским А.И. и вступило в законную силу 30.10.2024, следовательно, 60-дневный срок для добровольной уплаты административного штрафа истёк 09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9.10.2024 по 09.01.2025 уплата административного штрафа, наложенного постановлением по делу об административном правонарушении от 19.10.2024 № *, Брюховским А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Брюховским А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Брюховским А.И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Брюховской А.И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рюховским А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Брюховскому А.И. наказания мировой судья учитывает характер совершенного правонарушения, обстоятельства содеянного, сведения о личности Брюховского А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Брюховской А.И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Брюховской А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Брюховскому А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Брюховского Александра И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199252018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Брюховскому А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99-2501/2025 (УИД 86МS0025-01-2025-000206-0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